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2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2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right" w:pos="6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  <w:sz w:val="28"/>
          <w:lang w:val="ru-RU"/>
        </w:rPr>
        <w:t xml:space="preserve">Тематические семинары </w:t>
      </w:r>
    </w:p>
    <w:p>
      <w:pPr>
        <w:pStyle w:val="Normal"/>
        <w:widowControl/>
        <w:tabs>
          <w:tab w:val="clear" w:pos="720"/>
          <w:tab w:val="right" w:pos="612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ссии: Нести Евангелие всему миру, начиная с дома</w:t>
      </w:r>
    </w:p>
    <w:p>
      <w:pPr>
        <w:pStyle w:val="Normal"/>
        <w:widowControl/>
        <w:tabs>
          <w:tab w:val="clear" w:pos="720"/>
          <w:tab w:val="right" w:pos="6120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нятие 9</w:t>
      </w:r>
    </w:p>
    <w:p>
      <w:pPr>
        <w:pStyle w:val="Normal"/>
        <w:widowControl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widowControl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rPr/>
      </w:pPr>
      <w:r>
        <w:rPr>
          <w:b/>
          <w:sz w:val="28"/>
          <w:lang w:val="ru-RU"/>
        </w:rPr>
        <w:t>Как вы можете принимать участие в межкультурном благовестии, находясь дома?</w:t>
      </w:r>
    </w:p>
    <w:p>
      <w:pPr>
        <w:pStyle w:val="Normal"/>
        <w:widowControl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чему нужно принимать в этом участие?</w:t>
        <w:br/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исание</w:t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 xml:space="preserve">Матфея </w:t>
      </w:r>
      <w:r>
        <w:rPr/>
        <w:t>28:18-20</w:t>
        <w:br/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>Деяния</w:t>
      </w:r>
      <w:r>
        <w:rPr/>
        <w:t xml:space="preserve"> 1:8</w:t>
        <w:br/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>Луки</w:t>
      </w:r>
      <w:r>
        <w:rPr/>
        <w:t xml:space="preserve"> 10:25-37</w:t>
        <w:br/>
        <w:br/>
      </w:r>
    </w:p>
    <w:p>
      <w:pPr>
        <w:pStyle w:val="Normal"/>
        <w:ind w:left="1080" w:hanging="0"/>
        <w:rPr/>
      </w:pPr>
      <w:r>
        <w:rPr>
          <w:lang w:val="ru-RU"/>
        </w:rPr>
        <w:t>б.     Наше служение иностранцам, живущим здесь отражает наше служение за границей</w:t>
        <w:br/>
        <w:br/>
        <w:t>в.      Возможности!  Проповедь Евангелия здесь.</w:t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акие возможности для благовестия мы имеем здесь, находясь дома?</w:t>
        <w:br/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Проверка домашнего задания: с кем вы познакомились? (национальности, языки)</w:t>
        <w:br/>
        <w:br/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</w:t>
      </w:r>
      <w:r>
        <w:rPr/>
        <w:t xml:space="preserve">.     </w:t>
      </w:r>
      <w:r>
        <w:rPr>
          <w:lang w:val="ru-RU"/>
        </w:rPr>
        <w:t>Где вы встретили этих людей?  Где еще мы могли бы встретить иностранцев и людей других национальностей?</w:t>
        <w:br/>
        <w:b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к мы можем начать общение с иностранцами и людьми других национальностей?</w:t>
        <w:br/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Завязать разговор гораздо легче, чем вы думаете</w:t>
        <w:br/>
      </w:r>
    </w:p>
    <w:p>
      <w:pPr>
        <w:pStyle w:val="Normal"/>
        <w:ind w:left="1080" w:hanging="0"/>
        <w:rPr/>
      </w:pP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 xml:space="preserve">  Вот несколько подсказок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Рассмотрите места, которые вы бы готовы были посещать регулярно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о временем привлекайте людей из церкв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ыделите место в своем графике, чтобы встретиться и познакомиться с иностранцам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>Не ожидайте, что каждая начатая беседа перейдет в серьезный разговор. Люди – это не проект!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>Будьте готовы открыто говорить о своих грехах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знакомьте их со своей семьей, церковью и друзьям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>Покажите готовность узнать их поближе, узнать об их убеждениях, семье, их истории и т. д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Не бойтесь говорить об Иисусе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Остерегайтесь жарких </w:t>
      </w:r>
      <w:r>
        <w:rPr>
          <w:lang w:val="ru-RU"/>
        </w:rPr>
        <w:t>споро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Молитесь о возможности поделиться Евангелием и о спасении своих знакомых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елайте это совместно как церковь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знакомьтесь с членами церкви, которые представляют разные культуры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.    Учитесь у людей, которым просто начинать общение с иностранцам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.     Привлекайте членов церкви противоположного пола для служения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lang w:val="ru-RU"/>
        </w:rPr>
        <w:t>г.     Ограничены во времени? Вовлекайте других!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.     Попросите других молиться и пригласите их к участию в общественных мероприятиях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Ка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дготовиться к служению иностранцам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Нужно знать Евангелие</w:t>
      </w:r>
      <w:r>
        <w:rPr/>
        <w:br/>
      </w:r>
    </w:p>
    <w:p>
      <w:pPr>
        <w:pStyle w:val="Normal"/>
        <w:ind w:left="1440" w:hanging="0"/>
        <w:rPr/>
      </w:pPr>
      <w:r>
        <w:rPr>
          <w:lang w:val="ru-RU"/>
        </w:rPr>
        <w:t>б. Укрепляйте видение «всех нардов»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. Читайте международные новост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г. Узнайте о стране вашего знакомого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. Поговорите с людьми в церкви и изучите культуру и религию вашего знакомого</w:t>
        <w:b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Конкретные возможност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лужения в церкви</w:t>
        <w:br/>
      </w:r>
      <w:r>
        <w:rPr>
          <w:i/>
          <w:lang w:val="ru-RU"/>
        </w:rPr>
        <w:t>(вставьте имеющиеся в вашей церкви служения, направленные на достижение людей других культур и национальностей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.    Другие возможности</w:t>
        <w:b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lang w:val="ru-RU"/>
        </w:rPr>
      </w:pPr>
      <w:r>
        <w:rPr>
          <w:lang w:val="ru-RU"/>
        </w:rPr>
        <w:t>Помощь новым семьям по соседству и в школах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lang w:val="ru-RU"/>
        </w:rPr>
      </w:pPr>
      <w:r>
        <w:rPr>
          <w:lang w:val="ru-RU"/>
        </w:rPr>
        <w:t>Поговорите с людьми, которые обслуживают вас в магазинах и ресторанах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lang w:val="ru-RU"/>
        </w:rPr>
      </w:pPr>
      <w:r>
        <w:rPr>
          <w:lang w:val="ru-RU"/>
        </w:rPr>
        <w:t>Поговорите с вашими коллегами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lang w:val="ru-RU"/>
        </w:rPr>
      </w:pPr>
      <w:r>
        <w:rPr>
          <w:lang w:val="ru-RU"/>
        </w:rPr>
        <w:t>Изучайте языки - найдите репетитора по языку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ключение</w:t>
      </w:r>
    </w:p>
    <w:p>
      <w:pPr>
        <w:pStyle w:val="Normal"/>
        <w:ind w:left="1440" w:hanging="0"/>
        <w:rPr/>
      </w:pPr>
      <w:r>
        <w:rPr>
          <w:lang w:val="ru-RU"/>
        </w:rPr>
        <w:t>а. Есть много способов участвовать, так что начинайте здесь!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. Приносите плоды сначала дома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в. Ваш подход должен быть осознанным и стратегическим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г</w:t>
      </w:r>
      <w:r>
        <w:rPr/>
        <w:t>. Привле</w:t>
      </w:r>
      <w:r>
        <w:rPr>
          <w:lang w:val="ru-RU"/>
        </w:rPr>
        <w:t>кайте</w:t>
      </w:r>
      <w:r>
        <w:rPr/>
        <w:t xml:space="preserve"> других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д</w:t>
      </w:r>
      <w:r>
        <w:rPr/>
        <w:t>. Молитесь!</w:t>
      </w:r>
    </w:p>
    <w:sectPr>
      <w:type w:val="nextPage"/>
      <w:pgSz w:orient="landscape" w:w="15840" w:h="12240"/>
      <w:pgMar w:left="1080" w:right="720" w:gutter="0" w:header="0" w:top="864" w:footer="0" w:bottom="86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>
      <w:ind w:left="360" w:hanging="0"/>
    </w:pPr>
    <w:rPr>
      <w:sz w:val="24"/>
    </w:rPr>
  </w:style>
  <w:style w:type="paragraph" w:styleId="WW2">
    <w:name w:val="WW-Основной текст 2"/>
    <w:basedOn w:val="Normal"/>
    <w:qFormat/>
    <w:pPr>
      <w:widowControl/>
      <w:ind w:left="720" w:hanging="0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45:00Z</dcterms:created>
  <dc:creator>T730XCDT/2.1</dc:creator>
  <dc:description/>
  <cp:keywords/>
  <dc:language>en-US</dc:language>
  <cp:lastModifiedBy>Arman Aubakirov</cp:lastModifiedBy>
  <cp:lastPrinted>2007-08-12T00:56:00Z</cp:lastPrinted>
  <dcterms:modified xsi:type="dcterms:W3CDTF">2018-10-15T12:03:00Z</dcterms:modified>
  <cp:revision>4</cp:revision>
  <dc:subject/>
  <dc:title>CORE SEMINAR</dc:title>
</cp:coreProperties>
</file>