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3"/>
        <w:outlineLvl w:val="3"/>
        <w:rPr>
          <w:rFonts w:ascii="Calibri" w:hAnsi="Calibri" w:cs="Calibri"/>
          <w:b/>
          <w:b/>
          <w:bCs/>
          <w:kern w:val="2"/>
          <w:sz w:val="28"/>
          <w:szCs w:val="32"/>
          <w:lang w:val="en-US" w:eastAsia="en-US"/>
        </w:rPr>
      </w:pPr>
      <w:r>
        <w:rPr>
          <w:rFonts w:cs="Calibri" w:ascii="Calibri" w:hAnsi="Calibri"/>
          <w:b/>
          <w:bCs/>
          <w:kern w:val="2"/>
          <w:sz w:val="28"/>
          <w:szCs w:val="32"/>
          <w:lang w:val="en-US" w:eastAsia="en-US"/>
        </w:rPr>
        <w:drawing>
          <wp:anchor behindDoc="0" distT="0" distB="0" distL="114935" distR="114935" simplePos="0" locked="0" layoutInCell="0" allowOverlap="1" relativeHeight="2">
            <wp:simplePos x="0" y="0"/>
            <wp:positionH relativeFrom="column">
              <wp:posOffset>-165100</wp:posOffset>
            </wp:positionH>
            <wp:positionV relativeFrom="paragraph">
              <wp:posOffset>-158750</wp:posOffset>
            </wp:positionV>
            <wp:extent cx="1316990" cy="1316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316990" cy="1316990"/>
                    </a:xfrm>
                    <a:prstGeom prst="rect">
                      <a:avLst/>
                    </a:prstGeom>
                  </pic:spPr>
                </pic:pic>
              </a:graphicData>
            </a:graphic>
          </wp:anchor>
        </w:drawing>
      </w:r>
    </w:p>
    <w:p>
      <w:pPr>
        <w:pStyle w:val="Normal"/>
        <w:keepNext w:val="true"/>
        <w:numPr>
          <w:ilvl w:val="0"/>
          <w:numId w:val="0"/>
        </w:numPr>
        <w:spacing w:lineRule="atLeast" w:line="23"/>
        <w:ind w:left="2160" w:hanging="0"/>
        <w:outlineLvl w:val="3"/>
        <w:rPr/>
      </w:pPr>
      <w:r>
        <w:rPr>
          <w:rFonts w:cs="Calibri" w:ascii="Calibri" w:hAnsi="Calibri"/>
          <w:b/>
          <w:bCs/>
          <w:kern w:val="2"/>
          <w:sz w:val="28"/>
          <w:szCs w:val="32"/>
          <w:lang w:val="ru-RU"/>
        </w:rPr>
        <w:t>Семинар</w:t>
      </w:r>
    </w:p>
    <w:p>
      <w:pPr>
        <w:pStyle w:val="Normal"/>
        <w:keepNext w:val="true"/>
        <w:numPr>
          <w:ilvl w:val="0"/>
          <w:numId w:val="0"/>
        </w:numPr>
        <w:spacing w:lineRule="atLeast" w:line="23"/>
        <w:ind w:left="2160" w:hanging="0"/>
        <w:outlineLvl w:val="3"/>
        <w:rPr>
          <w:rFonts w:ascii="Calibri" w:hAnsi="Calibri" w:cs="Calibri"/>
          <w:b/>
          <w:b/>
          <w:bCs/>
          <w:kern w:val="2"/>
          <w:sz w:val="28"/>
          <w:szCs w:val="32"/>
          <w:lang w:val="ru-RU"/>
        </w:rPr>
      </w:pPr>
      <w:r>
        <w:rPr>
          <w:rFonts w:cs="Calibri" w:ascii="Calibri" w:hAnsi="Calibri"/>
          <w:b/>
          <w:bCs/>
          <w:kern w:val="2"/>
          <w:sz w:val="28"/>
          <w:szCs w:val="32"/>
          <w:lang w:val="ru-RU"/>
        </w:rPr>
        <w:t>Новый Завет</w:t>
      </w:r>
    </w:p>
    <w:p>
      <w:pPr>
        <w:pStyle w:val="Normal"/>
        <w:keepNext w:val="true"/>
        <w:numPr>
          <w:ilvl w:val="0"/>
          <w:numId w:val="0"/>
        </w:numPr>
        <w:spacing w:lineRule="atLeast" w:line="23"/>
        <w:ind w:left="2160" w:hanging="0"/>
        <w:outlineLvl w:val="3"/>
        <w:rPr>
          <w:rFonts w:ascii="Calibri" w:hAnsi="Calibri" w:cs="Calibri"/>
          <w:b/>
          <w:b/>
          <w:bCs/>
          <w:kern w:val="2"/>
          <w:sz w:val="28"/>
          <w:szCs w:val="32"/>
          <w:lang w:val="ru-RU"/>
        </w:rPr>
      </w:pPr>
      <w:r>
        <w:rPr>
          <w:rFonts w:cs="Calibri" w:ascii="Calibri" w:hAnsi="Calibri"/>
          <w:b/>
          <w:bCs/>
          <w:kern w:val="2"/>
          <w:sz w:val="28"/>
          <w:szCs w:val="32"/>
          <w:lang w:val="ru-RU"/>
        </w:rPr>
        <w:t>Занятие 6. Иоанн: Божественный Царь</w:t>
      </w:r>
    </w:p>
    <w:p>
      <w:pPr>
        <w:pStyle w:val="Normal"/>
        <w:spacing w:lineRule="atLeast" w:line="23" w:before="0" w:after="200"/>
        <w:rPr>
          <w:rFonts w:ascii="Calibri" w:hAnsi="Calibri" w:eastAsia="Calibri" w:cs="Calibri"/>
          <w:b/>
          <w:b/>
          <w:bCs/>
          <w:kern w:val="2"/>
          <w:sz w:val="28"/>
          <w:szCs w:val="32"/>
          <w:lang w:val="ru-RU"/>
        </w:rPr>
      </w:pPr>
      <w:r>
        <w:rPr>
          <w:rFonts w:eastAsia="Calibri" w:cs="Calibri" w:ascii="Calibri" w:hAnsi="Calibri"/>
          <w:b/>
          <w:bCs/>
          <w:kern w:val="2"/>
          <w:sz w:val="28"/>
          <w:szCs w:val="32"/>
          <w:lang w:val="ru-RU"/>
        </w:rPr>
        <w:t>_______________________________________________________</w:t>
      </w:r>
    </w:p>
    <w:p>
      <w:pPr>
        <w:pStyle w:val="Normal"/>
        <w:rPr>
          <w:rFonts w:ascii="Calibri" w:hAnsi="Calibri" w:cs="Calibri"/>
          <w:lang w:val="ru-RU"/>
        </w:rPr>
      </w:pPr>
      <w:r>
        <w:rPr>
          <w:rFonts w:cs="Calibri" w:ascii="Calibri" w:hAnsi="Calibri"/>
          <w:b/>
          <w:lang w:val="ru-RU"/>
        </w:rPr>
        <w:t>Вступление</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Христианская вера построена на простой логической последовательности. Человек по имени Иисус жил в древней Палестине. Он утверждал, что он Бог. Он также утверждал, что он будет убит и воскреснет из мертвых. Он был убит. Он воскрес из мертвых. И поэтому его утверждение о божественности было очевидным без всяких сомнений, а вместе с тем и авторитет всего его учения о том, кем он был, почему он пришел, и значимость его смерти за нас.</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В этом состоит послание всех евангелий. Но никто не провозглашает эту драгоценную цепочку доказательств более ясно, чем Евангелие от Иоанна. Почему была написана эта книга? Давайте посмотрим на то, что мы можем назвать «тезисами» Иоанна в главе 20, стихи 30-31.</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w:t>
      </w:r>
      <w:r>
        <w:rPr>
          <w:rFonts w:cs="Calibri" w:ascii="Calibri" w:hAnsi="Calibri"/>
          <w:lang w:val="ru-RU"/>
        </w:rPr>
        <w:t>Много сотворил Иисус пред учениками Своими и других чудес, о которых не писано в книге сей. Сие же написано, дабы вы уверовали, что Иисус есть Христос, Сын Божий, и, веруя, имели жизнь во имя Его.”</w:t>
      </w:r>
    </w:p>
    <w:p>
      <w:pPr>
        <w:pStyle w:val="Normal"/>
        <w:rPr>
          <w:rFonts w:ascii="Calibri" w:hAnsi="Calibri" w:cs="Calibri"/>
          <w:lang w:val="ru-RU"/>
        </w:rPr>
      </w:pPr>
      <w:r>
        <w:rPr>
          <w:rFonts w:cs="Calibri" w:ascii="Calibri" w:hAnsi="Calibri"/>
          <w:lang w:val="ru-RU"/>
        </w:rPr>
      </w:r>
    </w:p>
    <w:p>
      <w:pPr>
        <w:pStyle w:val="Normal"/>
        <w:rPr>
          <w:rFonts w:ascii="Calibri" w:hAnsi="Calibri" w:cs="Calibri"/>
          <w:i/>
          <w:i/>
          <w:lang w:val="ru-RU"/>
        </w:rPr>
      </w:pPr>
      <w:r>
        <w:rPr>
          <w:rFonts w:cs="Calibri" w:ascii="Calibri" w:hAnsi="Calibri"/>
          <w:lang w:val="ru-RU"/>
        </w:rPr>
        <w:t xml:space="preserve">На протяжении нашего занятия мы будем исследовать все евангелие от Иоанна, но этот стих станет нашим проводником. Мы кратко обсудим авторство, дату написания и строение книги. Затем мы рассмотрим, </w:t>
      </w:r>
      <w:r>
        <w:rPr>
          <w:rFonts w:cs="Calibri" w:ascii="Calibri" w:hAnsi="Calibri"/>
          <w:b/>
          <w:lang w:val="ru-RU"/>
        </w:rPr>
        <w:t>во-первых</w:t>
      </w:r>
      <w:r>
        <w:rPr>
          <w:rFonts w:cs="Calibri" w:ascii="Calibri" w:hAnsi="Calibri"/>
          <w:lang w:val="ru-RU"/>
        </w:rPr>
        <w:t xml:space="preserve">, во что, по словам Иоанна, нам нужно верить: «Сие же написано, дабы вы уверовали, что </w:t>
      </w:r>
      <w:r>
        <w:rPr>
          <w:rFonts w:cs="Calibri" w:ascii="Calibri" w:hAnsi="Calibri"/>
          <w:i/>
          <w:lang w:val="ru-RU"/>
        </w:rPr>
        <w:t>Иисус есть Христос, Сын Божий</w:t>
      </w:r>
      <w:r>
        <w:rPr>
          <w:rFonts w:cs="Calibri" w:ascii="Calibri" w:hAnsi="Calibri"/>
          <w:lang w:val="ru-RU"/>
        </w:rPr>
        <w:t>»</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b/>
          <w:lang w:val="ru-RU"/>
        </w:rPr>
        <w:t xml:space="preserve">Во-вторых, </w:t>
      </w:r>
      <w:r>
        <w:rPr>
          <w:rFonts w:cs="Calibri" w:ascii="Calibri" w:hAnsi="Calibri"/>
          <w:lang w:val="ru-RU"/>
        </w:rPr>
        <w:t xml:space="preserve">мы рассмотрим вопрос почему нам нужно верить: “ </w:t>
      </w:r>
      <w:r>
        <w:rPr>
          <w:rFonts w:cs="Calibri" w:ascii="Calibri" w:hAnsi="Calibri"/>
          <w:i/>
          <w:lang w:val="ru-RU"/>
        </w:rPr>
        <w:t>Сие</w:t>
      </w:r>
      <w:r>
        <w:rPr>
          <w:rFonts w:cs="Calibri" w:ascii="Calibri" w:hAnsi="Calibri"/>
          <w:lang w:val="ru-RU"/>
        </w:rPr>
        <w:t xml:space="preserve"> же написано, дабы вы уверовали”.  ”Сие” это чудесные свидетельства, которые Иоанн описывает, дают нам причину для веры.</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b/>
          <w:lang w:val="ru-RU"/>
        </w:rPr>
        <w:t>И наконец, третье</w:t>
      </w:r>
      <w:r>
        <w:rPr>
          <w:rFonts w:cs="Calibri" w:ascii="Calibri" w:hAnsi="Calibri"/>
          <w:lang w:val="ru-RU"/>
        </w:rPr>
        <w:t xml:space="preserve">, мы посмотрим на </w:t>
      </w:r>
      <w:r>
        <w:rPr>
          <w:rFonts w:cs="Calibri" w:ascii="Calibri" w:hAnsi="Calibri"/>
          <w:i/>
          <w:lang w:val="ru-RU"/>
        </w:rPr>
        <w:t>результаты</w:t>
      </w:r>
      <w:r>
        <w:rPr>
          <w:rFonts w:cs="Calibri" w:ascii="Calibri" w:hAnsi="Calibri"/>
          <w:lang w:val="ru-RU"/>
        </w:rPr>
        <w:t xml:space="preserve"> веры: “веруя, имели </w:t>
      </w:r>
      <w:r>
        <w:rPr>
          <w:rFonts w:cs="Calibri" w:ascii="Calibri" w:hAnsi="Calibri"/>
          <w:i/>
          <w:lang w:val="ru-RU"/>
        </w:rPr>
        <w:t>жизнь</w:t>
      </w:r>
      <w:r>
        <w:rPr>
          <w:rFonts w:cs="Calibri" w:ascii="Calibri" w:hAnsi="Calibri"/>
          <w:lang w:val="ru-RU"/>
        </w:rPr>
        <w:t xml:space="preserve"> во имя Его</w:t>
      </w:r>
      <w:r>
        <w:rPr>
          <w:rFonts w:cs="Calibri" w:ascii="Calibri" w:hAnsi="Calibri"/>
          <w:i/>
          <w:lang w:val="ru-RU"/>
        </w:rPr>
        <w:t>.</w:t>
      </w:r>
      <w:r>
        <w:rPr>
          <w:rFonts w:cs="Calibri" w:ascii="Calibri" w:hAnsi="Calibri"/>
          <w:lang w:val="ru-RU"/>
        </w:rPr>
        <w:t>”</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lang w:val="ru-RU"/>
        </w:rPr>
        <w:t>Авторство и дата написания</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 xml:space="preserve">Но начнем мы, как я уже упоминал ранее, с некоторых базовых предпосылок, начиная с авторства. Как и другие евангелия, автор книги Иоанна не идентифицирует себя. Но в отличие от других евангелий, когда автор пишет об учениках, он не говорит о ученике Иоанне в третьем лице. Вместо этого он упоминает «ученика, которого любил Иисус», а в главе 21 указывает, что он и есть тот любимый ученик. Поэтому апостол Иоанн упоминается как автор этого Евангелия в начале </w:t>
      </w:r>
      <w:r>
        <w:rPr>
          <w:rFonts w:cs="Calibri" w:ascii="Calibri" w:hAnsi="Calibri"/>
        </w:rPr>
        <w:t>II</w:t>
      </w:r>
      <w:r>
        <w:rPr>
          <w:rFonts w:cs="Calibri" w:ascii="Calibri" w:hAnsi="Calibri"/>
          <w:lang w:val="ru-RU"/>
        </w:rPr>
        <w:t xml:space="preserve"> века нашей эры отцом церкви Поликарпом, который сам был учеником Иоанна. Богатство свидетельств из первых рук в этой книге, особенно в более личных ситуациях, предполагает, что автор, должно быть, был частью самого близкого окружения Иисуса.</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Это евангелие, скорее всего, было написано после трех других, отчасти потому, что оно ссылается на смерть Петра в 21: 18-19 как на прошедшее событие. Согласно преданию, Иоанн прожил довольно долго в Эфесе, поэтому датой написания принято считать конец первого века, возможно, около 90 г. н. э. Интересно, что, учитывая позднюю дату написания, именно фрагменты евангелия Иоанна считаются самыми древними физическими фрагментами из всех евангелий, датируемые около 125 года нашей эры.</w:t>
      </w:r>
      <w:r>
        <w:rPr>
          <w:rStyle w:val="FootnoteCharacters"/>
          <w:rStyle w:val="FootnoteAnchor"/>
          <w:rFonts w:cs="Calibri" w:ascii="Calibri" w:hAnsi="Calibri"/>
        </w:rPr>
        <w:footnoteReference w:id="2"/>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rPr>
        <w:t>C</w:t>
      </w:r>
      <w:r>
        <w:rPr>
          <w:rFonts w:cs="Calibri" w:ascii="Calibri" w:hAnsi="Calibri"/>
          <w:b/>
          <w:lang w:val="ru-RU"/>
        </w:rPr>
        <w:t>троение</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Но вернемся к строению самой книги. Когда вы читаете ее, вы сразу замечаете некоторые существенные отличия от первых трех евангелий в Библии. Евсевий, отец ранней церкви, пишет, что «Иоанн, понимая, что внешние подробности уже описаны в Евангелиях, был побуждаем его учениками и движим Духом написать духовное евангелие». Другими словами, это евангелие уникальным образом сосредотачивается на личности Иисуса и Его цели как сына Божьего.</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Как следствие, эта книга состоит из пяти разделов. Они отмечены на схеме в ваших распечатках.</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Первая половина главы 1 содержит знаменитые слова пролога: «В начале было Слово, и Слово было у Бога, и Слово было Бог» и за этим следует удивительное описание Божественного Иисуса. Дальнейшее содержание первой главы и до главы 12 - это публичное служение Иисуса, включающее в себя большинство чудесных свидетельств, которые Иоанн использует, чтобы возбудить веру в своей аудитории. Затем глава 12 знаменует поворотный момент в Евангелии. До этого момента Иисус часто говорил: «еще не пришел час Мой» (2: 4, 7: 6, 7: 8, 7:30, 8:20). Но сразу после триумфального входа в Иерусалим в 12 : 23, мы слышим, как Иисус говорит: «пришел час прославиться Сыну Человеческому”.</w:t>
      </w:r>
      <w:r>
        <w:rPr>
          <w:rStyle w:val="FootnoteCharacters"/>
          <w:rStyle w:val="FootnoteAnchor"/>
          <w:rFonts w:cs="Calibri" w:ascii="Calibri" w:hAnsi="Calibri"/>
        </w:rPr>
        <w:footnoteReference w:id="3"/>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С этого момента Иисус учит учеников отдельно, что описано в главах 13-17. Главы 18-20 описывают страстную неделю, его смерть и воскресение. Глава 21, выступает в качестве эпилога, завершая книгу призывом следовать за этим воскресшим Мессией.</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Итак, с учетом этого всего, давайте вернемся к цели Иоанна, описанной в 20:31: “Сие же написано, дабы вы уверовали, что Иисус есть Христос, Сын Божий, и, веруя, имели жизнь во имя Его.”</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b/>
          <w:lang w:val="ru-RU"/>
        </w:rPr>
        <w:t>Во что мы должны верить</w:t>
      </w:r>
    </w:p>
    <w:p>
      <w:pPr>
        <w:pStyle w:val="Normal"/>
        <w:rPr>
          <w:rFonts w:ascii="Calibri" w:hAnsi="Calibri" w:cs="Calibri"/>
        </w:rPr>
      </w:pPr>
      <w:r>
        <w:rPr>
          <w:rFonts w:cs="Calibri" w:ascii="Calibri" w:hAnsi="Calibri"/>
        </w:rPr>
      </w:r>
    </w:p>
    <w:p>
      <w:pPr>
        <w:pStyle w:val="Normal"/>
        <w:rPr/>
      </w:pPr>
      <w:r>
        <w:rPr>
          <w:rFonts w:cs="Calibri" w:ascii="Calibri" w:hAnsi="Calibri"/>
          <w:lang w:val="ru-RU"/>
        </w:rPr>
        <w:t>Во-первых, во что мы должны верить? Мы должны верить, что Иисус есть Христос, Сын Божий. Две основные вещи, которые мы видим здесь: Иисус есть Бог, и когда Иисус пришел как Мессия, он пришел, чтобы совершить нечто очень конкретное. Мы разберем их поочередно.</w:t>
      </w:r>
    </w:p>
    <w:p>
      <w:pPr>
        <w:pStyle w:val="Normal"/>
        <w:rPr>
          <w:rFonts w:ascii="Calibri" w:hAnsi="Calibri" w:cs="Calibri"/>
          <w:lang w:val="ru-RU"/>
        </w:rPr>
      </w:pPr>
      <w:r>
        <w:rPr>
          <w:rFonts w:cs="Calibri" w:ascii="Calibri" w:hAnsi="Calibri"/>
          <w:lang w:val="ru-RU"/>
        </w:rPr>
      </w:r>
    </w:p>
    <w:p>
      <w:pPr>
        <w:pStyle w:val="Normal"/>
        <w:rPr>
          <w:rFonts w:ascii="Calibri" w:hAnsi="Calibri" w:cs="Calibri"/>
          <w:i/>
          <w:i/>
          <w:lang w:val="ru-RU"/>
        </w:rPr>
      </w:pPr>
      <w:r>
        <w:rPr>
          <w:rFonts w:cs="Calibri" w:ascii="Calibri" w:hAnsi="Calibri"/>
          <w:i/>
          <w:lang w:val="ru-RU"/>
        </w:rPr>
        <w:t>Иисус есть Бог</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ru-RU"/>
        </w:rPr>
        <w:t>Во-первых, мы должны верить, что Иисус есть Бог. Сегодня многие любят говорить об Иисусе как о странствующем мудреце, о радикальном пророке, одаренном учителе, образцовом лидере или о простом отражении характера Бога. Но многие из тех, кто на самом деле знал Иисуса, кто ходил с ним и слышал его учение, не воспринимал его таким образом. Они его ненавидели.</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Мы видим это на протяжении всей книги Иоанна. Они крайне оскорблены Его действиями в главе 2. (2: 12-25). Они называют его лжецом в гл. 7 (7:12). Они неоднократно пытаются схватить его (7: 30-32) и даже убить его в гл. 7-8 (8:59). Они даже хотят убить Лазаря после того, как Иисус воскресил его из мертвых в главе 12 (12: 10-11)! И, конечно, Иисуса предали, арестовали, связали, допрашивали, избивали, бичевали, издевались, увенчали шипами и распяли.</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Очевидно, что, такую бурную реакцию вызвало то, чему Иисус учил, и это было не просто мудрым учением о том, чтобы быть добрее друг к другу. Нет. Такая реакция была на то, что Иисус назвал себя Богом.</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Я предполагаю, что большинство из вас согласятся с этим утверждением. В конце концов, мы находимся в церкви, которая верит Библии. Но, пожалуйста, не останавливайтесь на этом. Если мы хотим быть верными в благовестии, нам нужно будет настаивать на том, что Иисус утверждал, что он Бог. Изучая это утверждение в книге Иоанна, помните о своих неверующих друзьях. И, что еще важнее, для нас как христиан, истина этого факта, что Иисус провозглашал себя Богом, имеет жизненно важное значение для нашей веры. Вы можете обратиться именно к Евангелию от Иоанна, чтобы напоминать эту истину и размышлять над ней. Позвольте мне кратко просмотреть некоторые из этих доказательств.</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Иисус сказал Никодиму в знаменитом стихе Иоанне 3:16, что он является «Единородным Сыном» Бога.</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Объясняя, что это означает в 5:26, Иисус сказал: «как Отец имеет жизнь в Самом Себе, так и Сыну дал иметь жизнь в Самом Себе» (5:26). У Отца есть «жизнь в себе», он самодостаточен. И все же Отец дает Сыну «жизнь в себе!». В контексте это означает, что Сын Божий тоже самодостаточен – Его жизнь не зависит от Отца; скорее, будучи Богом, Сын может дать жизнь тем, кто духовно мертв. Это взаимное равенства между Отцом и Сыном, одинаково прославляющих друг друга (Иоанна 17), находится в самом сердце учения Иисуса о себе.</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 xml:space="preserve">Его утверждения о божестве были понятными. В 5:18 его противники находятся в ярости, потому что «Отцем Своим называл Бога, делая Себя равным Богу». Евреи позже настаивают в 19: 7: «мы имеем закон, и по закону нашему Он должен умереть, потому что сделал Себя Сыном Божиим». Не просто один из многих сыновей Бога; единственный Сын Божий.  </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Мы должны правильно расценивать это «сыновство» и не считать Его второстепенным или созданным Отцом. Иисус использовал его в обратном смысле, чтобы продемонстрировать, что он имеет ту же сущность, что и Бог. Мы видим это в знаменитых изречениях Евангелия от Иоанна: «Я есмь истинная виноградная лоза» (15: 1): «Я есмь пастырь добрый» (10:11): «Я есмь воскресение и жизнь» (11:25):« Я есмь путь»(14: 6) и т. д. Все это побудило иудейский разум вспомнить слова Яхве Моисею в горящем кусте: «Я есмь Сущий» (Исход 3:14). Поэтому, когда Иисус говорит: «истинно, истинно говорю вам: прежде нежели был Авраам, Я есмь» в Иоанна 8:58, люди пытались каменовать его. Иисус утверждает, что он вечен и всегда существовал… - Он Бог.</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Как он прямо говорит об этом в Иоанна 10:30: «Я и Отец - одно».</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 xml:space="preserve">Даже если ваш профессор в университете или наши мусульманские друзья, или журнал </w:t>
      </w:r>
      <w:r>
        <w:rPr>
          <w:rFonts w:cs="Calibri" w:ascii="Calibri" w:hAnsi="Calibri"/>
        </w:rPr>
        <w:t>Time</w:t>
      </w:r>
      <w:r>
        <w:rPr>
          <w:rFonts w:cs="Calibri" w:ascii="Calibri" w:hAnsi="Calibri"/>
          <w:lang w:val="ru-RU"/>
        </w:rPr>
        <w:t>, отрицают это, мы слышим то, что слышали те благочестивые, монотеистические иудеи в то время: Иисус утверждал, что он Бог.</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Но это лишь половина из того, во что нам нужно верить. «</w:t>
      </w:r>
      <w:r>
        <w:rPr>
          <w:rFonts w:cs="Calibri" w:ascii="Calibri" w:hAnsi="Calibri"/>
          <w:i/>
          <w:lang w:val="ru-RU"/>
        </w:rPr>
        <w:t>Сие же написано, дабы вы уверовали, что Иисус есть Христос, Сын Божий</w:t>
      </w:r>
      <w:r>
        <w:rPr>
          <w:rFonts w:cs="Calibri" w:ascii="Calibri" w:hAnsi="Calibri"/>
          <w:lang w:val="ru-RU"/>
        </w:rPr>
        <w:t>…».  Что говорит Иоанн по поводу того, что Иисус является Христом (греческое слово для Мессии)? Для чего пришел Иисус?</w:t>
      </w:r>
    </w:p>
    <w:p>
      <w:pPr>
        <w:pStyle w:val="Normal"/>
        <w:rPr>
          <w:rFonts w:ascii="Calibri" w:hAnsi="Calibri" w:cs="Calibri"/>
          <w:lang w:val="ru-RU"/>
        </w:rPr>
      </w:pPr>
      <w:r>
        <w:rPr>
          <w:rFonts w:cs="Calibri" w:ascii="Calibri" w:hAnsi="Calibri"/>
          <w:lang w:val="ru-RU"/>
        </w:rPr>
      </w:r>
    </w:p>
    <w:p>
      <w:pPr>
        <w:pStyle w:val="Normal"/>
        <w:rPr>
          <w:rFonts w:ascii="Calibri" w:hAnsi="Calibri" w:cs="Calibri"/>
          <w:i/>
          <w:i/>
          <w:lang w:val="ru-RU"/>
        </w:rPr>
      </w:pPr>
      <w:r>
        <w:rPr>
          <w:rFonts w:cs="Calibri" w:ascii="Calibri" w:hAnsi="Calibri"/>
          <w:i/>
          <w:lang w:val="ru-RU"/>
        </w:rPr>
        <w:t>Что Иисус пришел сделать</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ru-RU"/>
        </w:rPr>
        <w:t>Евангелие от Иоанна говорит нам, что Христос совершил множество дел.</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 xml:space="preserve">Во-первых, </w:t>
      </w:r>
      <w:r>
        <w:rPr>
          <w:rFonts w:cs="Calibri" w:ascii="Calibri" w:hAnsi="Calibri"/>
          <w:b/>
          <w:lang w:val="ru-RU"/>
        </w:rPr>
        <w:t>он пришел, чтобы раскрыть заблуждение и непослушание</w:t>
      </w:r>
      <w:r>
        <w:rPr>
          <w:rFonts w:cs="Calibri" w:ascii="Calibri" w:hAnsi="Calibri"/>
          <w:lang w:val="ru-RU"/>
        </w:rPr>
        <w:t>. Он указывал на глубоко религиозное, но лицемерное общество, которому нужен спаситель. В этом и заключается сущность споров вокруг исцеления Иисусом в субботу. Как говорит Иисус после одного из таких исцелений, в 5:17: «Отец Мой доныне делает, и Я делаю». Посмотрите на логику: Бог не перестает действовать во благо всех людей в день субботний. Иисус исцеляет человека в субботу и говорит, что он действует так же, как его Отец. Поэтому Иисус есть Бог. Для фарисеев суббота была способом сделать отметку в своем дневнике самооправдания. Для Иисуса это было способом продемонстрировать себя как Спасителя. Фарисеи упустили саму суть. Таким образом Иисус разоблачил их ожесточенные сердца, полные неверия.</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 xml:space="preserve">Но для тех, кто слушал его, второе, что он сделал, - он </w:t>
      </w:r>
      <w:r>
        <w:rPr>
          <w:rFonts w:cs="Calibri" w:ascii="Calibri" w:hAnsi="Calibri"/>
          <w:b/>
          <w:lang w:val="ru-RU"/>
        </w:rPr>
        <w:t>стал жертвой ради спасения грешников</w:t>
      </w:r>
      <w:r>
        <w:rPr>
          <w:rFonts w:cs="Calibri" w:ascii="Calibri" w:hAnsi="Calibri"/>
          <w:lang w:val="ru-RU"/>
        </w:rPr>
        <w:t>. Как он сказал евреям в главе 12: «Я пришел не судить мир, но спасти мир.». Вот почему Иоанн Креститель в главе 1 называет Иисуса «Агнец Божий, Который берет [на Себя] грех мира» (1:29). Иисус стал пасхальной жертвой, которая была принесена вместо грешных людей. Итак, в главе 6, после того, как он накормил 5000 человек, Иисус говорит: «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6: 53-54). Он пришел для того, чтобы его кровь была пролита, и его тело было сокрушено, когда он был вознесен на крест. Значение того, что он имеет в виду в этом учении, состоит в том, что грешники должны возложить свою уверенность, свою веру на его заместительную жертву</w:t>
      </w:r>
      <w:r>
        <w:rPr>
          <w:rFonts w:cs="Calibri" w:ascii="Calibri" w:hAnsi="Calibri"/>
          <w:i/>
          <w:lang w:val="ru-RU"/>
        </w:rPr>
        <w:t>.</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 xml:space="preserve">Но кроме нашего спасения была третья и гораздо большая цель всего этого: </w:t>
      </w:r>
      <w:r>
        <w:rPr>
          <w:rFonts w:cs="Calibri" w:ascii="Calibri" w:hAnsi="Calibri"/>
          <w:b/>
          <w:lang w:val="ru-RU"/>
        </w:rPr>
        <w:t>чтобы Иисус мог быть прославлен Отцом</w:t>
      </w:r>
      <w:r>
        <w:rPr>
          <w:rFonts w:cs="Calibri" w:ascii="Calibri" w:hAnsi="Calibri"/>
          <w:lang w:val="ru-RU"/>
        </w:rPr>
        <w:t>. Когда Иисус входит в Иерусалим, он объявляет, что «пришел час прославиться Сыну Человеческому» (12:23). Он молится в Иоанна 17 перед распятием: «Отче! пришел час, прославь Сына Твоего, да и Сын Твой прославит Тебя» (17: 1). Страдания, которые являются кульминацией этой книги, не являются в конечном счете историей, где вы и я находимся в центре внимания, хотя мы и пожинаем вечную пользу этой жертвы. Нет, это история, где в центре внимания Отец и Сын, которые по праву получают славу нашего спасения, поскольку Божьи обетования о милости и справедливости окончательно примирились.</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 xml:space="preserve">Итак, именно в это мы должны верить, согласно книге Иоанна.  Что Иисус есть Сын Божий, и что, будучи Христом, он пришел, чтобы раскрыть наш грех, чтобы спасти нас от него и прославиться. Прежде чем мы перейдём ко второму пункту, есть у вас </w:t>
      </w:r>
      <w:r>
        <w:rPr>
          <w:rFonts w:cs="Calibri" w:ascii="Calibri" w:hAnsi="Calibri"/>
          <w:b/>
          <w:lang w:val="ru-RU"/>
        </w:rPr>
        <w:t>какие-либо вопросы</w:t>
      </w:r>
      <w:r>
        <w:rPr>
          <w:rFonts w:cs="Calibri" w:ascii="Calibri" w:hAnsi="Calibri"/>
          <w:lang w:val="ru-RU"/>
        </w:rPr>
        <w:t xml:space="preserve"> о том, что мы уже рассмотрели?</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lang w:val="ru-RU"/>
        </w:rPr>
        <w:t>Почему мы должны этому верить</w:t>
      </w:r>
    </w:p>
    <w:p>
      <w:pPr>
        <w:pStyle w:val="Normal"/>
        <w:rPr>
          <w:rFonts w:ascii="Calibri" w:hAnsi="Calibri" w:cs="Calibri"/>
          <w:lang w:val="ru-RU"/>
        </w:rPr>
      </w:pPr>
      <w:r>
        <w:rPr>
          <w:rFonts w:cs="Calibri" w:ascii="Calibri" w:hAnsi="Calibri"/>
          <w:lang w:val="ru-RU"/>
        </w:rPr>
      </w:r>
    </w:p>
    <w:p>
      <w:pPr>
        <w:pStyle w:val="Normal"/>
        <w:rPr>
          <w:rFonts w:ascii="Calibri" w:hAnsi="Calibri" w:cs="Calibri"/>
          <w:i/>
          <w:i/>
          <w:lang w:val="ru-RU"/>
        </w:rPr>
      </w:pPr>
      <w:r>
        <w:rPr>
          <w:rFonts w:cs="Calibri" w:ascii="Calibri" w:hAnsi="Calibri"/>
          <w:i/>
          <w:lang w:val="ru-RU"/>
        </w:rPr>
        <w:t>Знамения</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ru-RU"/>
        </w:rPr>
        <w:t>Почему мы должны в это верить? Этот вопрос подводит нас к явным «знамениям», которые выделены в книге Иоанна. Иоанн строит свое Евангелие вокруг семи чудес (восемь, если включить сюда воскрешение), которые свидетельствуют о том, что Иисус является Христом, Сыном Божьим. И, к счастью для тех из нас, до которых медленно все доходит, большинство из них сопровождаются подробным учением, которое помогает нам понять, что означают эти знамения.</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Давайте перелистаем страницы этой книги, чтобы я мог показать вам, о чем я говорю.</w:t>
      </w:r>
    </w:p>
    <w:p>
      <w:pPr>
        <w:pStyle w:val="Normal"/>
        <w:rPr>
          <w:rFonts w:ascii="Calibri" w:hAnsi="Calibri" w:cs="Calibri"/>
          <w:i/>
          <w:i/>
          <w:lang w:val="ru-RU"/>
        </w:rPr>
      </w:pPr>
      <w:r>
        <w:rPr>
          <w:rFonts w:cs="Calibri" w:ascii="Calibri" w:hAnsi="Calibri"/>
          <w:i/>
          <w:lang w:val="ru-RU"/>
        </w:rPr>
      </w:r>
    </w:p>
    <w:p>
      <w:pPr>
        <w:pStyle w:val="Normal"/>
        <w:rPr>
          <w:rFonts w:ascii="Calibri" w:hAnsi="Calibri" w:cs="Calibri"/>
          <w:i/>
          <w:i/>
          <w:lang w:val="ru-RU"/>
        </w:rPr>
      </w:pPr>
      <w:r>
        <w:rPr>
          <w:rFonts w:cs="Calibri" w:ascii="Calibri" w:hAnsi="Calibri"/>
          <w:b/>
          <w:i/>
          <w:lang w:val="ru-RU"/>
        </w:rPr>
        <w:t>Знамение №1</w:t>
      </w:r>
      <w:r>
        <w:rPr>
          <w:rFonts w:cs="Calibri" w:ascii="Calibri" w:hAnsi="Calibri"/>
          <w:i/>
          <w:lang w:val="ru-RU"/>
        </w:rPr>
        <w:t xml:space="preserve">: </w:t>
      </w:r>
      <w:r>
        <w:rPr>
          <w:rFonts w:cs="Calibri" w:ascii="Calibri" w:hAnsi="Calibri"/>
          <w:lang w:val="ru-RU"/>
        </w:rPr>
        <w:t>Иоанн 2 начинается с того, что Иисус превращает воду в вино на свадьбе - Иоанн называет это «началом чудес… и явил славу Свою; и уверовали в Него ученики Его» (2:11). Что означает это знамение? Позже, в главе 3, Иисус объясняет Никодиму, что человек может войти в Царство Божье только если он «родится свыше». Это чудо должно быть от Духа Божьего: «Рожденное от плоти есть плоть, а рожденное от Духа есть дух» (3: 6</w:t>
      </w:r>
      <w:r>
        <w:rPr>
          <w:rFonts w:cs="Calibri" w:ascii="Calibri" w:hAnsi="Calibri"/>
          <w:i/>
          <w:lang w:val="ru-RU"/>
        </w:rPr>
        <w:t>)</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ru-RU"/>
        </w:rPr>
        <w:t>Итак, это знамение указывает на способность Иисуса преображать. Его главная задача не состоит в том, чтобы превратить одну жидкость в другую. Он пришел, чтобы принести новый завет, в котором его собственное тело является новым храмом Божьего народа. Этот новый завет будет, как предсказывали пророки, требовать преобразования человеческого сердца и это преобразование более чудесно, чем любое другое знамение, оно настолько глубокое, что его называют новым рождением.</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b/>
          <w:lang w:val="ru-RU"/>
        </w:rPr>
        <w:t>Знамение №2</w:t>
      </w:r>
      <w:r>
        <w:rPr>
          <w:rFonts w:cs="Calibri" w:ascii="Calibri" w:hAnsi="Calibri"/>
          <w:lang w:val="ru-RU"/>
        </w:rPr>
        <w:t xml:space="preserve">: Мы доходим до главы 4. Иисус разговаривает с самарянкой у колодца, и говорит, что если бы она знала, кто он на самом деле, она просила бы его о «воде живой» (4:10). Разве эту новую жизнь, это новое рождение, можно просто попросить? Позже в этой главе чиновник просит Иисуса исцелить его сына. Хотя они находятся далеко от мальчика, чиновник позже узнает, что в седьмой час, когда Иисус сказал: «Твой сын здоров», именно тогда его сын был исцелен. Это второе знамение - и оно показывает, что мы можем просить Иисуса о жизни, и она будет дарована.  </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b/>
          <w:lang w:val="ru-RU"/>
        </w:rPr>
        <w:t xml:space="preserve">Третье знамение </w:t>
      </w:r>
      <w:r>
        <w:rPr>
          <w:rFonts w:cs="Calibri" w:ascii="Calibri" w:hAnsi="Calibri"/>
          <w:lang w:val="ru-RU"/>
        </w:rPr>
        <w:t>находится в главе 5, и это исцеление в субботу у купальни под названием Вифезда, о котором я упоминал ранее. Чудо - это то, что заставляет толпы признать, что Иисус обладает той же властью, что и Бог-Отец. Итак, вы можете видеть, как наполняется этот образ. Человек, который был исцелен, услышал голос Иисуса по-своему; но в 5:25 говорится: «наступает время, и настало уже, когда мертвые услышат глас Сына Божия и, услышав, оживут». Он указывает на гораздо большее чудо.</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lang w:val="ru-RU"/>
        </w:rPr>
        <w:t>Следующие два знамения</w:t>
      </w:r>
      <w:r>
        <w:rPr>
          <w:rFonts w:cs="Calibri" w:ascii="Calibri" w:hAnsi="Calibri"/>
          <w:lang w:val="ru-RU"/>
        </w:rPr>
        <w:t xml:space="preserve"> (№ 4 и № 5), когда Иисус накормил 5000 человек и когда Он прошел по воде, объясняются в споре о «Хлебе жизни» в главе 6. И вот у нас новая закладка в этой истории. Как эта новая жизнь даруется? Ранее я упомянул об аналогии Иисуса - «Ядущий Мою Плоть и пиющий Мою Кровь имеет жизнь вечную… (6:54). Да, Иисус - это хлеб небесный, который сам питает и спасает свой народ. Но такое спасение будет дано только в том случае, если его тело будет отдано за его последователей.</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b/>
          <w:lang w:val="ru-RU"/>
        </w:rPr>
        <w:t xml:space="preserve">Знамение № 6: </w:t>
      </w:r>
      <w:r>
        <w:rPr>
          <w:rFonts w:cs="Calibri" w:ascii="Calibri" w:hAnsi="Calibri"/>
          <w:lang w:val="ru-RU"/>
        </w:rPr>
        <w:t>Теперь знамения и их объяснение меняются местами. В 8:12 Иисус утверждает, что является светом миру, дающим духовное зрение. Это утверждение подтверждено в главе 9, когда Иисус исцеляет человека, слепого от рождения. Шестое знамение. Иисус объясняет в 9: 4-5: «Мне должно делать дела Пославшего Меня, доколе есть день; приходит ночь, когда никто не может делать.</w:t>
      </w:r>
    </w:p>
    <w:p>
      <w:pPr>
        <w:pStyle w:val="Normal"/>
        <w:rPr/>
      </w:pPr>
      <w:r>
        <w:rPr>
          <w:rFonts w:cs="Calibri" w:ascii="Calibri" w:hAnsi="Calibri"/>
          <w:lang w:val="ru-RU"/>
        </w:rPr>
        <w:t>5 Доколе Я в мире, Я свет миру» (9: 4-5). Чудо Иисуса - это образ необходимости того, чтобы все мы были освобождены от духовной слепоты и предупреждение о том, что Он - единственный, кто может это сделать.</w:t>
      </w:r>
    </w:p>
    <w:p>
      <w:pPr>
        <w:pStyle w:val="Normal"/>
        <w:rPr>
          <w:rFonts w:ascii="Calibri" w:hAnsi="Calibri" w:cs="Calibri"/>
          <w:b/>
          <w:b/>
          <w:lang w:val="ru-RU"/>
        </w:rPr>
      </w:pPr>
      <w:r>
        <w:rPr>
          <w:rFonts w:cs="Calibri" w:ascii="Calibri" w:hAnsi="Calibri"/>
          <w:b/>
          <w:lang w:val="ru-RU"/>
        </w:rPr>
      </w:r>
    </w:p>
    <w:p>
      <w:pPr>
        <w:pStyle w:val="Normal"/>
        <w:rPr/>
      </w:pPr>
      <w:r>
        <w:rPr>
          <w:rFonts w:cs="Calibri" w:ascii="Calibri" w:hAnsi="Calibri"/>
          <w:b/>
          <w:lang w:val="ru-RU"/>
        </w:rPr>
        <w:t xml:space="preserve">Знамение № 7: </w:t>
      </w:r>
      <w:r>
        <w:rPr>
          <w:rFonts w:cs="Calibri" w:ascii="Calibri" w:hAnsi="Calibri"/>
          <w:lang w:val="ru-RU"/>
        </w:rPr>
        <w:t xml:space="preserve">И это подводит нас к объяснению 7-го знамения, которое скоро свершится. Как ни парадоксально, Иоанн сопоставляет разговор Иисуса о добром пастыре в главе 10, где он говорит, что он добровольно полагает свою жизнь за своих овец (10:14, 17-18) и воскрешение Лазаря в главе 11, где он показывает, что обладает властью над смертью.  Если Иисус может воскресить мертвых, зачем ему жертвовать своей жизнью? Ответ в 10:18. «Никто не отнимает ее у Меня, но Я Сам отдаю ее. Имею власть отдать ее и </w:t>
      </w:r>
      <w:r>
        <w:rPr>
          <w:rFonts w:cs="Calibri" w:ascii="Calibri" w:hAnsi="Calibri"/>
          <w:i/>
          <w:lang w:val="ru-RU"/>
        </w:rPr>
        <w:t>власть имею опять принять ее</w:t>
      </w:r>
      <w:r>
        <w:rPr>
          <w:rFonts w:cs="Calibri" w:ascii="Calibri" w:hAnsi="Calibri"/>
          <w:lang w:val="ru-RU"/>
        </w:rPr>
        <w:t>». Если Иисус воскрешает Лазаря из мертвых, затем он отдает свою собственную жизнь, то мы можем быть уверены, что его смерть не случайна, в этом нет никакого рока судьбы. Он положил свою жизнь по своей воле, ради нас, своих овец.</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 xml:space="preserve">Седьмое знамение воскрешения Лазаря в гл. 11, является тем, что в конечном итоге приводит нас к страданиям Христа и к величайшему из всех знамений в книге Иоанна, к воскресению Иисуса из мертвых. </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 xml:space="preserve">Итак, почему мы должны в это верить? Конечно, не благодаря этим семи знамениям. Было много людей, которые видели чудеса Иисуса и не поверили в Него. Дело в том, что означают эти чудеса, как объясняет их Иисус, и это должно побуждать нас держаться за Христа в вере. Как я упоминал в начале занятия, Иисус утверждал, что Он - Бог, предсказал свое воскресение и действительно воскрес из мертвых. Это все, что нам нужно. Но мы верим, </w:t>
      </w:r>
      <w:r>
        <w:rPr>
          <w:rFonts w:cs="Calibri" w:ascii="Calibri" w:hAnsi="Calibri"/>
          <w:i/>
          <w:lang w:val="ru-RU"/>
        </w:rPr>
        <w:t>потому</w:t>
      </w:r>
      <w:r>
        <w:rPr>
          <w:rFonts w:cs="Calibri" w:ascii="Calibri" w:hAnsi="Calibri"/>
          <w:lang w:val="ru-RU"/>
        </w:rPr>
        <w:t xml:space="preserve"> что эти знаки показывают нам, что мы духовно слепы, осуждены Богом и отчаянно нуждаемся в новой жизни.</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Теперь, когда мы увидели, почему мы должны верить, возникает следующий вопрос - что значит верить? Евангелие от Иоанна также помогает нам ответить на этот вопрос.</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i/>
          <w:i/>
          <w:lang w:val="ru-RU"/>
        </w:rPr>
      </w:pPr>
      <w:r>
        <w:rPr>
          <w:rFonts w:cs="Calibri" w:ascii="Calibri" w:hAnsi="Calibri"/>
          <w:i/>
          <w:lang w:val="ru-RU"/>
        </w:rPr>
        <w:t>Что значит верить</w:t>
      </w:r>
    </w:p>
    <w:p>
      <w:pPr>
        <w:pStyle w:val="Normal"/>
        <w:rPr>
          <w:rFonts w:ascii="Calibri" w:hAnsi="Calibri" w:cs="Calibri"/>
          <w:i/>
          <w:i/>
          <w:lang w:val="ru-RU"/>
        </w:rPr>
      </w:pPr>
      <w:r>
        <w:rPr>
          <w:rFonts w:cs="Calibri" w:ascii="Calibri" w:hAnsi="Calibri"/>
          <w:i/>
          <w:lang w:val="ru-RU"/>
        </w:rPr>
      </w:r>
    </w:p>
    <w:p>
      <w:pPr>
        <w:pStyle w:val="Normal"/>
        <w:rPr>
          <w:rFonts w:ascii="Calibri" w:hAnsi="Calibri" w:cs="Calibri"/>
          <w:lang w:val="ru-RU"/>
        </w:rPr>
      </w:pPr>
      <w:r>
        <w:rPr>
          <w:rFonts w:cs="Calibri" w:ascii="Calibri" w:hAnsi="Calibri"/>
          <w:lang w:val="ru-RU"/>
        </w:rPr>
        <w:t xml:space="preserve">В какой-то момент в гл. 6, люди прямо спрашивают Иисуса, что они должны делать, чтобы угодить Богу. Иисус отвечает: «вот дело Божие, чтобы вы веровали в Того, Кого Он послал» (6: 28-29). </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Возможно, вы осознаете, что Бог свят и справедлив. Он создал всех нас и ожидает нашего повиновения ему и угождения ему во всех сферах жизни. Но все мы потерпели крах в исполнении этого наказа. Хуже того, мы оставили Бога и погрязли в наших грехах и жили, чтобы угодить себе, а не тому, кто сотворил нас. Поэтому Бог праведен в своем суде, чтобы всех нас приговорить к вечному наказанию в аду. Однако, как мы уже видели в книге Иоанна, у нас есть большая надежда, потому что Бог так возлюбил мир: «что отдал Сына Своего Единородного, дабы всякий верующий в Него, не погиб, но имел жизнь вечную" (3:16). Иисус умер и воскрес, чтобы все, кто раскаивается в своих грехах и верит в него, могли быть прощены и наследовать эту новую жизнь, благодаря Его благодати.</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 xml:space="preserve">Если мы оправданы перед Богом таким образом, тогда вера имеет решающее значение. Итак, как мы верим? Что это значит? </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В Иоанна 1 мы узнаем, что это означает «принять» Иисуса. Стихи 12-13: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1: 12-13). Так что вера - это своего рода принятие, и, по-видимому, это принятие производится Богом в наших сердцах.</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Кстати, идея о том, что вера в конечном счете является действием Бога, прослеживается на протяжении всей книги. В 5:21 сказано, что Сын дает жизнь кому Он пожелает. Мы видим в 6:37, что Отец дает нас Сыну, чтобы мы могли поверить. М узнаем в 10:16 и что Он «приводит» овец не Божьего двора.</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Итак, вера - это своего рода принятие, и это действие Бога. Но что именно мы принимаем?</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Во-первых, мы принимаем его слова и верим им. Иисус описал неверие как не пребывание «слова Бога в вас» (5:38). Он описал веру как доверие тому, что говорят о нем Священные Писания (5:39).</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 xml:space="preserve">Но кроме этого, истинная вера не просто означает верить Иисусу, то есть, верить, что он говорит правду. Скорее, фраза, которую мы видим снова и снова, - это верить </w:t>
      </w:r>
      <w:r>
        <w:rPr>
          <w:rFonts w:cs="Calibri" w:ascii="Calibri" w:hAnsi="Calibri"/>
          <w:b/>
          <w:i/>
          <w:lang w:val="ru-RU"/>
        </w:rPr>
        <w:t>в Иисуса:</w:t>
      </w:r>
      <w:r>
        <w:rPr>
          <w:rFonts w:cs="Calibri" w:ascii="Calibri" w:hAnsi="Calibri"/>
          <w:lang w:val="ru-RU"/>
        </w:rPr>
        <w:t xml:space="preserve"> «верующий в Меня, если и умрет, оживет. И всякий, живущий и верующий в Меня, не умрет вовек» (11: 25-26). Верить, таким образом, означает полностью полагаться на него и полностью доверять тому, что он говорит о самом себе.</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Таким образом, вера - это принятие Христа как действие Бога. Что значит принять? Полагаться на слова и подвиг Иисуса. И тогда понятно почему Иисус описывает жизнь верующего как жизнь любви к Богу. Иисус сказал своим ученикам: «ибо Сам Отец любит вас, потому что вы возлюбили Меня и уверовали, что Я исшел от Бога» (16:27). Такая любовь – это не просто чувство; 14:21 напоминает нам, что любящая вера приводит к послушанию: «Кто имеет заповеди Мои и соблюдает их, тот любит Меня»</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Мы должны верить этим фактам об Иисусе: что он пришел от Бога, жил, умер и воскрес. И мы должны верить в личность и подвиг Иисуса – в то, что мы можем полагаться на его любовь и жертву за нас на кресте. Но когда мы примем все это через Божью работу в наших сердцах и жизнях, мы сможем верить в него непреходящей любовью и послушанием.</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t>Результаты веры</w:t>
      </w:r>
    </w:p>
    <w:p>
      <w:pPr>
        <w:pStyle w:val="Normal"/>
        <w:rPr>
          <w:rFonts w:ascii="Calibri" w:hAnsi="Calibri" w:cs="Calibri"/>
          <w:b/>
          <w:b/>
          <w:lang w:val="ru-RU"/>
        </w:rPr>
      </w:pPr>
      <w:r>
        <w:rPr>
          <w:rFonts w:cs="Calibri" w:ascii="Calibri" w:hAnsi="Calibri"/>
          <w:b/>
          <w:lang w:val="ru-RU"/>
        </w:rPr>
      </w:r>
    </w:p>
    <w:p>
      <w:pPr>
        <w:pStyle w:val="Normal"/>
        <w:rPr/>
      </w:pPr>
      <w:r>
        <w:rPr>
          <w:rFonts w:cs="Calibri" w:ascii="Calibri" w:hAnsi="Calibri"/>
          <w:lang w:val="ru-RU"/>
        </w:rPr>
        <w:t xml:space="preserve">Это подводит нас к третьей составляющей цели Иоанна: «Сие же написано, дабы вы уверовали, что Иисус есть Христос, Сын Божий, и, </w:t>
      </w:r>
      <w:r>
        <w:rPr>
          <w:rFonts w:cs="Calibri" w:ascii="Calibri" w:hAnsi="Calibri"/>
          <w:i/>
          <w:lang w:val="ru-RU"/>
        </w:rPr>
        <w:t>веруя, имели жизнь во имя Его</w:t>
      </w:r>
      <w:r>
        <w:rPr>
          <w:rFonts w:cs="Calibri" w:ascii="Calibri" w:hAnsi="Calibri"/>
          <w:lang w:val="ru-RU"/>
        </w:rPr>
        <w:t>» (20 : 31). Каковы результаты веры? Как говорит Иоанн в этом стихе, когда мы верим, нам дается жизнь во имя Иисуса. В этом процессе задействовано несколько составляющих.</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Важно знать, с чего мы начинаем: со смерти. Иисус говорит нам в главе 5, в стихе 24: «Истинно, истинно говорю вам: слушающий слово Мое и верующий в Пославшего Меня имеет жизнь вечную, и на суд не приходит, но перешел от смерти в жизнь». В этом смысле мы рождены мертвыми. Без веры мы заслужили осуждение за наши грехи.</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i/>
          <w:i/>
          <w:lang w:val="ru-RU"/>
        </w:rPr>
      </w:pPr>
      <w:r>
        <w:rPr>
          <w:rFonts w:cs="Calibri" w:ascii="Calibri" w:hAnsi="Calibri"/>
          <w:i/>
          <w:lang w:val="ru-RU"/>
        </w:rPr>
        <w:t>Вера приводит к спасению</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ru-RU"/>
        </w:rPr>
        <w:t>Но, как Иисус говорит Никодиму: «Ибо не послал Бог Сына Своего в мир, чтобы судить мир, но чтобы мир спасен был чрез Него» (3:17). Слава Богу! Иисус пришел спасти. Первым результатом веры является наше спасение.</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Но это еще не все.</w:t>
      </w:r>
    </w:p>
    <w:p>
      <w:pPr>
        <w:pStyle w:val="Normal"/>
        <w:rPr>
          <w:rFonts w:ascii="Calibri" w:hAnsi="Calibri" w:cs="Calibri"/>
          <w:i/>
          <w:i/>
          <w:lang w:val="ru-RU"/>
        </w:rPr>
      </w:pPr>
      <w:r>
        <w:rPr>
          <w:rFonts w:cs="Calibri" w:ascii="Calibri" w:hAnsi="Calibri"/>
          <w:i/>
          <w:lang w:val="ru-RU"/>
        </w:rPr>
      </w:r>
    </w:p>
    <w:p>
      <w:pPr>
        <w:pStyle w:val="Normal"/>
        <w:rPr>
          <w:rFonts w:ascii="Calibri" w:hAnsi="Calibri" w:cs="Calibri"/>
          <w:i/>
          <w:i/>
          <w:lang w:val="ru-RU"/>
        </w:rPr>
      </w:pPr>
      <w:r>
        <w:rPr>
          <w:rFonts w:cs="Calibri" w:ascii="Calibri" w:hAnsi="Calibri"/>
          <w:i/>
          <w:lang w:val="ru-RU"/>
        </w:rPr>
        <w:t>Вера приводит к жизни</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ru-RU"/>
        </w:rPr>
        <w:t>Во-вторых, вера приводит к жизни. Эта тема звучит громогласно во всем Евангелии. Иисус дал жизнь сыну чиновника в главе 5. Он назвал себя «хлебом Божьим», который дает жизнь миру (6:33).</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Этим Иисус отделяет себя от религиозных лидеров того времени. Иисус подытоживает различие между ними и Собой в Евангелии от Иоанна 10:10: «Вор приходит только для того, чтобы украсть, убить и погубить. Я пришел для того, чтобы имели жизнь и имели с избытком». Итак…жизнь с избытком! Он может дать полноту жизни, потому что он дает нам свою жизнь, жизнь, полную благодати, истины и радости! Он молился Отцу в главе 17: «Ныне же к Тебе иду, и сие говорю в мире, чтобы они имели в себе радость Мою совершенную» (17:13). Лишена ли эта радостная жизнь трудностей? Нет. Вот слова Иисуса в Иоанна 16: «В мире будете иметь скорбь; но мужайтесь: Я победил мир.» (16:33)</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Если вы христианин, но ваша жизнь лишена радости, она кажется вам далекой, проводите время, читая книгу Иоанна, узнавая о полноте жизни Иисуса, о радости в Иисусе. Эта радость находится в нем, а не в вас или ваших обстоятельствах, а это значит, что христиане могут найти реальную радость посреди трудностей.</w:t>
      </w:r>
    </w:p>
    <w:p>
      <w:pPr>
        <w:pStyle w:val="Normal"/>
        <w:rPr>
          <w:rFonts w:ascii="Calibri" w:hAnsi="Calibri" w:cs="Calibri"/>
          <w:lang w:val="ru-RU"/>
        </w:rPr>
      </w:pPr>
      <w:r>
        <w:rPr>
          <w:rFonts w:cs="Calibri" w:ascii="Calibri" w:hAnsi="Calibri"/>
          <w:lang w:val="ru-RU"/>
        </w:rPr>
      </w:r>
    </w:p>
    <w:p>
      <w:pPr>
        <w:pStyle w:val="Normal"/>
        <w:rPr>
          <w:rFonts w:ascii="Calibri" w:hAnsi="Calibri" w:cs="Calibri"/>
          <w:i/>
          <w:i/>
          <w:lang w:val="ru-RU"/>
        </w:rPr>
      </w:pPr>
      <w:r>
        <w:rPr>
          <w:rFonts w:cs="Calibri" w:ascii="Calibri" w:hAnsi="Calibri"/>
          <w:i/>
          <w:lang w:val="ru-RU"/>
        </w:rPr>
        <w:t>Вера приводит к вечной жизни</w:t>
      </w:r>
    </w:p>
    <w:p>
      <w:pPr>
        <w:pStyle w:val="Normal"/>
        <w:rPr>
          <w:rFonts w:ascii="Calibri" w:hAnsi="Calibri" w:cs="Calibri"/>
          <w:i/>
          <w:i/>
          <w:lang w:val="ru-RU"/>
        </w:rPr>
      </w:pPr>
      <w:r>
        <w:rPr>
          <w:rFonts w:cs="Calibri" w:ascii="Calibri" w:hAnsi="Calibri"/>
          <w:i/>
          <w:lang w:val="ru-RU"/>
        </w:rPr>
      </w:r>
    </w:p>
    <w:p>
      <w:pPr>
        <w:pStyle w:val="Normal"/>
        <w:rPr>
          <w:rFonts w:ascii="Calibri" w:hAnsi="Calibri" w:cs="Calibri"/>
          <w:lang w:val="ru-RU"/>
        </w:rPr>
      </w:pPr>
      <w:r>
        <w:rPr>
          <w:rFonts w:cs="Calibri" w:ascii="Calibri" w:hAnsi="Calibri"/>
          <w:lang w:val="ru-RU"/>
        </w:rPr>
        <w:t>Жизнь, которая исходит от веры, не просто полная, она вечная. «Истинно, истинно говорю вам:  - говорит Иисус, - верующий в Меня имеет жизнь вечную» (6:47). Вечная жизнь дается как дар Христа: «И Я даю им жизнь вечную, и не погибнут вовек; и никто не похитит их из руки Моей» (10:28). Вечная жизнь превосходит этот мир: «Любящий душу свою погубит ее; а ненавидящий душу свою в мире сем сохранит ее в жизнь вечную» (12:25). Вечная жизнь, в конечном счете, является общением с Богом. Иисус прекрасно описывает это в своей последней молитве: «Сия же есть жизнь вечная, да знают Тебя, единого истинного Бога, и посланного Тобою Иисуса Христа» (17: 3).</w:t>
      </w:r>
    </w:p>
    <w:p>
      <w:pPr>
        <w:pStyle w:val="Normal"/>
        <w:rPr>
          <w:rFonts w:ascii="Calibri" w:hAnsi="Calibri" w:cs="Calibri"/>
          <w:lang w:val="ru-RU"/>
        </w:rPr>
      </w:pPr>
      <w:r>
        <w:rPr>
          <w:rFonts w:cs="Calibri" w:ascii="Calibri" w:hAnsi="Calibri"/>
          <w:lang w:val="ru-RU"/>
        </w:rPr>
      </w:r>
    </w:p>
    <w:p>
      <w:pPr>
        <w:pStyle w:val="Normal"/>
        <w:rPr>
          <w:rFonts w:ascii="Calibri" w:hAnsi="Calibri" w:cs="Calibri"/>
          <w:i/>
          <w:i/>
          <w:lang w:val="ru-RU"/>
        </w:rPr>
      </w:pPr>
      <w:r>
        <w:rPr>
          <w:rFonts w:cs="Calibri" w:ascii="Calibri" w:hAnsi="Calibri"/>
          <w:i/>
          <w:lang w:val="ru-RU"/>
        </w:rPr>
      </w:r>
    </w:p>
    <w:p>
      <w:pPr>
        <w:pStyle w:val="Normal"/>
        <w:rPr>
          <w:rFonts w:ascii="Calibri" w:hAnsi="Calibri" w:cs="Calibri"/>
          <w:lang w:val="ru-RU"/>
        </w:rPr>
      </w:pPr>
      <w:r>
        <w:rPr>
          <w:rFonts w:cs="Calibri" w:ascii="Calibri" w:hAnsi="Calibri"/>
          <w:i/>
          <w:lang w:val="ru-RU"/>
        </w:rPr>
        <w:t>Вера приводит к любви</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И, последнее, вера не только приводит к спасению, не только приводит к вечной жизни, но и к любви. «Заповедь новую даю вам, да любите друг друга; как Я возлюбил вас, [так] и вы да любите друг друга.</w:t>
      </w:r>
    </w:p>
    <w:p>
      <w:pPr>
        <w:pStyle w:val="Normal"/>
        <w:rPr>
          <w:rFonts w:ascii="Calibri" w:hAnsi="Calibri" w:cs="Calibri"/>
          <w:lang w:val="ru-RU"/>
        </w:rPr>
      </w:pPr>
      <w:r>
        <w:rPr>
          <w:rFonts w:cs="Calibri" w:ascii="Calibri" w:hAnsi="Calibri"/>
          <w:lang w:val="ru-RU"/>
        </w:rPr>
        <w:t>35 По тому узнают все, что вы Мои ученики, если будете иметь любовь между собою» (13: 34-35). Для нас в БЦКХ любовь друг к другу может звучать как клише. Но Иисус говорит, что это отличительный признак христианской веры. Возможно, мы могли бы использовать этот стих, чтобы проверить состояние нашей веры на этой неделе. Подумайте о ваших отношениях в церкви и спросите себя: «Думаю ли я, говорю ли, поступаю ли в духе любви по отношению к этому человеку?» Затем подумайте о любви Христа, которую мы видим в Иоанне. Дон Уитни пишет: «Бог является источником любви, которая горит в христианском сердце. Мы должны быть пропитаны Его любовью, прежде чем мы сможем ожидать, что она будет изливаться от нас к другим».</w:t>
      </w:r>
      <w:r>
        <w:rPr>
          <w:rStyle w:val="FootnoteCharacters"/>
          <w:rFonts w:cs="Calibri" w:ascii="Calibri" w:hAnsi="Calibri"/>
          <w:lang w:val="ru-RU"/>
        </w:rPr>
        <w:t xml:space="preserve"> </w:t>
      </w:r>
      <w:r>
        <w:rPr>
          <w:rStyle w:val="FootnoteCharacters"/>
          <w:rStyle w:val="FootnoteAnchor"/>
          <w:rFonts w:cs="Calibri" w:ascii="Calibri" w:hAnsi="Calibri"/>
        </w:rPr>
        <w:footnoteReference w:id="4"/>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Почему нам так важно подчиняться повелениям Христа? Потому что он говорит: «Если любите Меня, соблюдите Мои заповеди.» (14:15). Вот как мы можем знать, что мы действительно верим не только тому что сказано о нем, но и в самого Спасителя, Иисуса Христа. Если мы любим его и его народ.</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lang w:val="ru-RU"/>
        </w:rPr>
        <w:t>Заключение</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Итак, таково послание книги Иоанна. Цель: вера в Иисуса как Сына Божьего. Причина: знамения, которые он нам дал. Результат: вечная жизнь, проявленная в нашей любви друг к другу.</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Один из способов как можно подвести итог книге - посмотреть на историю фарисея по имени Никодим. Он появляется в этом Евангелии практически как миниатюрная версия того, что Иоанн хочет видеть во всех нас. В главе 3 любопытный, но скептический Никодим приходит к Иисусу - ночью, частным образом, чтобы задать ему вопросы. И уходит смущенным. К 7-ой главе Никодим публично говорит о том, что Иисус заслуживает более справедливого суда. И в главе 19 он присутствует при погребении Иисуса и помогает подготовить тело. Иоанн показывает нам, что произошла трансформация: Никодим перешел от скептического состояния, к сочувствующему, и затем к спасению.</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Испытали ли вы такое преображение? Возрождение? Видите ли вы любовь Христа к вам в том, как вы проявляете вашу любовь к другим? Прочтите Евангелие от Иоанна и используйте его таким образом, как оно и было предназначено, - для рождения веры в сердце, чтобы вы также могли иметь вечную жизнь.</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rPr>
        <w:t xml:space="preserve">Давайте </w:t>
      </w:r>
      <w:r>
        <w:rPr>
          <w:rFonts w:cs="Calibri" w:ascii="Calibri" w:hAnsi="Calibri"/>
          <w:lang w:val="ru-RU"/>
        </w:rPr>
        <w:t>по</w:t>
      </w:r>
      <w:r>
        <w:rPr>
          <w:rFonts w:cs="Calibri" w:ascii="Calibri" w:hAnsi="Calibri"/>
        </w:rPr>
        <w:t>моли</w:t>
      </w:r>
      <w:r>
        <w:rPr>
          <w:rFonts w:cs="Calibri" w:ascii="Calibri" w:hAnsi="Calibri"/>
          <w:lang w:val="ru-RU"/>
        </w:rPr>
        <w:t>м</w:t>
      </w:r>
      <w:r>
        <w:rPr>
          <w:rFonts w:cs="Calibri" w:ascii="Calibri" w:hAnsi="Calibri"/>
        </w:rPr>
        <w:t>ся.</w:t>
      </w:r>
    </w:p>
    <w:p>
      <w:pPr>
        <w:pStyle w:val="Normal"/>
        <w:rPr>
          <w:rFonts w:ascii="Calibri" w:hAnsi="Calibri" w:cs="Calibri"/>
        </w:rPr>
      </w:pPr>
      <w:r>
        <w:rPr>
          <w:rFonts w:cs="Calibri" w:ascii="Calibri" w:hAnsi="Calibri"/>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апирус</w:t>
      </w:r>
      <w:r>
        <w:rPr/>
        <w:t xml:space="preserve"> 52</w:t>
      </w:r>
    </w:p>
  </w:footnote>
  <w:footnote w:id="3">
    <w:p>
      <w:pPr>
        <w:pStyle w:val="Footnote"/>
        <w:rPr/>
      </w:pPr>
      <w:r>
        <w:rPr>
          <w:rStyle w:val="FootnoteCharacters"/>
        </w:rPr>
        <w:footnoteRef/>
      </w:r>
      <w:r>
        <w:rPr/>
        <w:t xml:space="preserve"> </w:t>
      </w:r>
      <w:r>
        <w:rPr>
          <w:lang w:val="ru-RU"/>
        </w:rPr>
        <w:t>См</w:t>
      </w:r>
      <w:r>
        <w:rPr/>
        <w:t xml:space="preserve">. </w:t>
      </w:r>
      <w:r>
        <w:rPr>
          <w:lang w:val="ru-RU"/>
        </w:rPr>
        <w:t>также</w:t>
      </w:r>
      <w:r>
        <w:rPr/>
        <w:t xml:space="preserve"> 13:1, 16:21, 16:32, 17:1.</w:t>
      </w:r>
    </w:p>
  </w:footnote>
  <w:footnote w:id="4">
    <w:p>
      <w:pPr>
        <w:pStyle w:val="Footnote"/>
        <w:rPr/>
      </w:pPr>
      <w:r>
        <w:rPr>
          <w:rStyle w:val="FootnoteCharacters"/>
        </w:rPr>
        <w:footnoteRef/>
      </w:r>
      <w:r>
        <w:rPr/>
        <w:t xml:space="preserve"> </w:t>
      </w:r>
      <w:r>
        <w:rPr>
          <w:lang w:val="ru-RU"/>
        </w:rPr>
        <w:t>Уитни</w:t>
      </w:r>
      <w:r>
        <w:rPr/>
        <w:t xml:space="preserve">, </w:t>
      </w:r>
      <w:r>
        <w:rPr>
          <w:u w:val="single"/>
        </w:rPr>
        <w:t>Ten Questions to Diagnose Your Spiritual Health</w:t>
      </w:r>
      <w:r>
        <w:rPr/>
        <w:t>, 52.</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6:00Z</dcterms:created>
  <dc:creator>Joan Dunlop</dc:creator>
  <dc:description/>
  <cp:keywords/>
  <dc:language>en-US</dc:language>
  <cp:lastModifiedBy>Arman Aubakirov</cp:lastModifiedBy>
  <cp:lastPrinted>2010-07-10T12:24:00Z</cp:lastPrinted>
  <dcterms:modified xsi:type="dcterms:W3CDTF">2018-02-28T15:46:00Z</dcterms:modified>
  <cp:revision>7</cp:revision>
  <dc:subject/>
  <dc:title/>
</cp:coreProperties>
</file>