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V. </w:t>
      </w:r>
      <w:r>
        <w:rPr>
          <w:b/>
          <w:lang w:val="ru-RU"/>
        </w:rPr>
        <w:t>ПОЧЕМУ ЧЕТЫРЕ ЕВАНГЕЛИЯ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>Вера, основанная на жертве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>Вера, основанная на событии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>Вера, основанная на лично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lang w:val="ru-RU"/>
        </w:rPr>
        <w:t>Следующее занятие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№</w:t>
      </w:r>
      <w:r>
        <w:rPr>
          <w:b/>
          <w:szCs w:val="24"/>
        </w:rPr>
        <w:t xml:space="preserve"> 4: </w:t>
      </w:r>
      <w:r>
        <w:rPr>
          <w:b/>
          <w:szCs w:val="24"/>
          <w:lang w:val="ru-RU"/>
        </w:rPr>
        <w:t>Евангелие от Матфе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66700</wp:posOffset>
            </wp:positionV>
            <wp:extent cx="10280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ru-RU" w:eastAsia="en-US"/>
        </w:rPr>
        <w:t>Новый Завет</w:t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en-US"/>
        </w:rPr>
        <w:t>Занятие</w:t>
      </w:r>
      <w:r>
        <w:rPr>
          <w:b/>
          <w:bCs/>
          <w:sz w:val="28"/>
          <w:szCs w:val="28"/>
          <w:lang w:val="en-US" w:eastAsia="en-US"/>
        </w:rPr>
        <w:t xml:space="preserve"> 3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Введение в Евангелия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 xml:space="preserve">          </w:t>
      </w:r>
      <w:r>
        <w:rPr>
          <w:b/>
          <w:bCs/>
          <w:sz w:val="28"/>
          <w:szCs w:val="28"/>
          <w:lang w:val="ru-RU" w:eastAsia="en-US"/>
        </w:rPr>
        <w:t>Природа Царства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 ВСТУПЛЕНИЕ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ru-RU"/>
        </w:rPr>
        <w:t>. ЧТО ТАКОЕ ЕВАНГЕЛИЕ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. Не современная биограф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Б. Не античная б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 </w:t>
      </w:r>
      <w:r>
        <w:rPr>
          <w:b/>
          <w:lang w:val="ru-RU"/>
        </w:rPr>
        <w:t>Не гностические Евангелия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lang w:val="ru-RU"/>
        </w:rPr>
        <w:t>ЖИЗНЬ ХР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Небольшое введение в то, кто такой Иису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Рождение Иоанна Крест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Ранние годы жизни Хр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Служение Иоанна Крест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Завершение служения Иоанна Крестителя и начало служения Иисуса Хрис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лужение Христа в Галилее - Прит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Служение Христа в окрестностях Галиле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Позднее служение в Иуд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Служение в районе Пер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Страстная нед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После воскресения и вознес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</w:rPr>
        <w:t xml:space="preserve">IV. </w:t>
      </w:r>
      <w:r>
        <w:rPr>
          <w:b/>
          <w:lang w:val="ru-RU"/>
        </w:rPr>
        <w:t>ЧЕТЫРЕ ОБРАЗА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ОДИН ИИСУС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  <w:lang w:val="ru-RU"/>
        </w:rPr>
        <w:t>Матфея: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исус — Обещанный Царь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  <w:lang w:val="ru-RU"/>
        </w:rPr>
        <w:t>Марк</w:t>
      </w:r>
      <w:r>
        <w:rPr>
          <w:b/>
          <w:bCs/>
        </w:rPr>
        <w:t xml:space="preserve">: </w:t>
      </w:r>
      <w:r>
        <w:rPr>
          <w:b/>
          <w:bCs/>
          <w:lang w:val="ru-RU"/>
        </w:rPr>
        <w:t>Иисус — Царь слуга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  <w:lang w:val="ru-RU"/>
        </w:rPr>
        <w:t>Лука</w:t>
      </w:r>
      <w:r>
        <w:rPr>
          <w:b/>
          <w:bCs/>
        </w:rPr>
        <w:t xml:space="preserve">: </w:t>
      </w:r>
      <w:r>
        <w:rPr>
          <w:b/>
          <w:bCs/>
          <w:lang w:val="ru-RU"/>
        </w:rPr>
        <w:t>Иисус — Царь Спаситель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  <w:lang w:val="ru-RU"/>
        </w:rPr>
        <w:t>Иоанн: Иисус – Божественный царь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7:00Z</dcterms:created>
  <dc:creator>Mike.Gilbart-Smith</dc:creator>
  <dc:description/>
  <cp:keywords/>
  <dc:language>en-US</dc:language>
  <cp:lastModifiedBy>Arman Aubakirov</cp:lastModifiedBy>
  <cp:lastPrinted>2011-05-31T10:08:00Z</cp:lastPrinted>
  <dcterms:modified xsi:type="dcterms:W3CDTF">2018-02-28T10:37:00Z</dcterms:modified>
  <cp:revision>4</cp:revision>
  <dc:subject/>
  <dc:title>C</dc:title>
</cp:coreProperties>
</file>